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  <w:t>RILEVAZIONE DEI PROGRESSI</w:t>
      </w:r>
    </w:p>
    <w:p>
      <w:pPr>
        <w:pStyle w:val="Nessunaspaziatura"/>
        <w:jc w:val="center"/>
        <w:rPr/>
      </w:pPr>
      <w:r>
        <w:rPr/>
        <w:t>NELL’APPRENDIMENTO E NELLO SVILUPPO PERSONALE E SOCIALE DELL’ALUNNO</w:t>
      </w:r>
    </w:p>
    <w:p>
      <w:pPr>
        <w:pStyle w:val="Nessunaspaziatura"/>
        <w:jc w:val="center"/>
        <w:rPr/>
      </w:pPr>
      <w:r>
        <w:rPr/>
        <w:t>CLASSI  III –IV- V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VALUTAZIONE INTERMEDI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L’alunno/a evidenzia ………. disponibilità a relazionarsi con gli altri: interagisce …….…… con i coetanei e gli adulti ……………………..…..… di convivenza. </w:t>
      </w:r>
    </w:p>
    <w:p>
      <w:pPr>
        <w:pStyle w:val="Nessunaspaziatura"/>
        <w:jc w:val="both"/>
        <w:rPr/>
      </w:pPr>
      <w:r>
        <w:rPr/>
        <w:t xml:space="preserve">Dimostra un impegno ……………  ed un’attenzione ………........ partecipa alle attività didattiche ………….. . Ha acquisito un …….. grado di autonomia personale. </w:t>
      </w:r>
    </w:p>
    <w:p>
      <w:pPr>
        <w:pStyle w:val="Nessunaspaziatura"/>
        <w:jc w:val="both"/>
        <w:rPr/>
      </w:pPr>
      <w:r>
        <w:rPr/>
        <w:t>L’organizzazione del suo lavoro risulta ……………………  . Sa utilizzare ……………….. i linguaggi delle diverse discipline, ha ………………………….. abilità nel riferire e rielaborare le conoscenze apprese.</w:t>
      </w:r>
    </w:p>
    <w:p>
      <w:pPr>
        <w:pStyle w:val="Nessunaspaziatura"/>
        <w:jc w:val="both"/>
        <w:rPr/>
      </w:pPr>
      <w:r>
        <w:rPr/>
        <w:t>I risultati soggiunti durante il primo quadrimestre sono complessivamente …………… 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VALUTAZIONE FINAL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>Nel corso dell’anno scolastico la frequenza dell’alunno è stata …….….. . E’ risultato …………. consapevole dei proprio diritti/ doveri e ha rispettato …………………… le regole e i valori della convivenza civile.</w:t>
      </w:r>
    </w:p>
    <w:p>
      <w:pPr>
        <w:pStyle w:val="Nessunaspaziatura"/>
        <w:jc w:val="both"/>
        <w:rPr/>
      </w:pPr>
      <w:r>
        <w:rPr/>
        <w:t>Ha partecipato alle attività didattiche ci gruppo, di gioco e di ricerca ………………….. . Ha affrontato il lavoro scolastico in maniera .. ……………………………….. .</w:t>
      </w:r>
    </w:p>
    <w:p>
      <w:pPr>
        <w:pStyle w:val="Nessunaspaziatura"/>
        <w:jc w:val="both"/>
        <w:rPr/>
      </w:pPr>
      <w:r>
        <w:rPr/>
        <w:t xml:space="preserve">Si è dimostrato …………………… alla critica, al dialogo e alla collaborazione. Ha rielaborato in modo ………….…………………… le conoscenze e le abilità richieste per le diverse discipline. Ha …………………………………….. la strumentalità necessaria alla sua autonomia nel riferire, rielaborare e produrre. Ha raggiunto gli obiettivi stabiliti in modo ……………………………………. . Il livello delle competenze raggiunto a conclusione della classe ……………… è …………………. 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ESCRITTORI DISCIPLINE</w:t>
      </w:r>
    </w:p>
    <w:p>
      <w:pPr>
        <w:pStyle w:val="Nessunaspaziatura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VO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Conoscenze approfondite e complete. Piena padronanza delle abilità e delle strumentalità nella varie discipline. Notevole capacità di rielaborazione e riflessione personale. Completa autonomia operativa.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onoscenze approfondite, chiarezza espositiva, piena capacità di rielaborare e organizzare collegamenti fra saperi diversi. Corretta esecuzione di compiti. Completa autonomia operativ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onoscenze generalmente complete, uso appropriato dei vari linguaggi, buona chiarezza espositiva, soddisfacente autonomia operativ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onoscenze abbastanza complete. Discreto utilizzo dei linguaggi specifici e discreta capacità e autonomia di organizzare i contenuti appresi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onoscenze essenziali degli elementi basilari delle singole discipline, parziale padronanza delle abilità e delle strumentalità di base, semplice capacità espositiv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onoscenze lacunose ed esposizione impropria. scarse capacità di riconoscere e risolvere problemi.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RILEVAZIONE DEI PROGRESSI</w:t>
      </w:r>
    </w:p>
    <w:p>
      <w:pPr>
        <w:pStyle w:val="Nessunaspaziatura"/>
        <w:jc w:val="center"/>
        <w:rPr/>
      </w:pPr>
      <w:r>
        <w:rPr/>
        <w:t>NELL’APPRENDIMENTO E DELLO SVILUPPO PERSONALE E SOCIALE DELL’ALUNNO</w:t>
      </w:r>
    </w:p>
    <w:p>
      <w:pPr>
        <w:pStyle w:val="Nessunaspaziatura"/>
        <w:jc w:val="center"/>
        <w:rPr/>
      </w:pPr>
      <w:r>
        <w:rPr/>
        <w:t>CLASSI 1 – 2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VALITAZIONE INTERMEDIA</w:t>
      </w:r>
    </w:p>
    <w:p>
      <w:pPr>
        <w:pStyle w:val="Nessunaspaziatura"/>
        <w:jc w:val="both"/>
        <w:rPr/>
      </w:pPr>
      <w:r>
        <w:rPr/>
        <w:t>L’alunno/a mostra …………… disponibilità a relazionarsi con gli altri; instaura rapporti ………….. con i compagni e risulta ……………  integrato nella classe.</w:t>
      </w:r>
    </w:p>
    <w:p>
      <w:pPr>
        <w:pStyle w:val="Nessunaspaziatura"/>
        <w:jc w:val="both"/>
        <w:rPr/>
      </w:pPr>
      <w:r>
        <w:rPr/>
        <w:t>Evidenzia ……….. capacità di controllo dei proprio comportamenti. Segue le diverse proposte scolastiche con attenzione ………………. e interesse …………… ; interviene in modo ……………….. e in genere ……………………… nei momenti di confronto e discussione. Il suo impegno è ………………. ; il suo lavoro risulta …………… e ………… .</w:t>
      </w:r>
    </w:p>
    <w:p>
      <w:pPr>
        <w:pStyle w:val="Nessunaspaziatura"/>
        <w:jc w:val="both"/>
        <w:rPr/>
      </w:pPr>
      <w:r>
        <w:rPr/>
        <w:t>Ha raggiunto un ……………. Livello di autonomia e di responsabilità nelle attività educative e didattiche svolte.</w:t>
      </w:r>
    </w:p>
    <w:p>
      <w:pPr>
        <w:pStyle w:val="Nessunaspaziatura"/>
        <w:jc w:val="both"/>
        <w:rPr/>
      </w:pPr>
      <w:r>
        <w:rPr/>
        <w:t>Applica ………………. le tecniche strumentali di bas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VALUTAZIONE FINAL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Nel corso dell’anno scolastico la frequenza dell’alunno/a è stato/a ………. . …………………….., nel/al dialogo e nella/ alla vita di classe; ha collaborato ………………. con compagni e insegnanti. </w:t>
      </w:r>
    </w:p>
    <w:p>
      <w:pPr>
        <w:pStyle w:val="Nessunaspaziatura"/>
        <w:jc w:val="both"/>
        <w:rPr/>
      </w:pPr>
      <w:r>
        <w:rPr/>
        <w:t xml:space="preserve">Ha seguito le attività proposte partecipando ……………………………………… , con attenzione ……………… e interesse ……………. . Ha lavorato con impegno ……………………….......................... conseguendo una …………. autonomia. </w:t>
      </w:r>
    </w:p>
    <w:p>
      <w:pPr>
        <w:pStyle w:val="Nessunaspaziatura"/>
        <w:jc w:val="both"/>
        <w:rPr/>
      </w:pPr>
      <w:r>
        <w:rPr/>
        <w:t>Nell’ambito delle diverse esperienze scolastiche ha conseguito un livello di competenze …………… 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2490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  <w:t>DESCRITTORI VALUTAZIONE COMPORTA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OMPETENZE CHIA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Agire in modo responsabile e autonomo. </w:t>
            </w:r>
          </w:p>
          <w:p>
            <w:pPr>
              <w:pStyle w:val="Nessunaspaziatura"/>
              <w:jc w:val="both"/>
              <w:rPr/>
            </w:pPr>
            <w:r>
              <w:rPr/>
              <w:t>Risolvere problemi.</w:t>
            </w:r>
          </w:p>
          <w:p>
            <w:pPr>
              <w:pStyle w:val="Nessunaspaziatura"/>
              <w:jc w:val="both"/>
              <w:rPr/>
            </w:pPr>
            <w:r>
              <w:rPr/>
              <w:t>Collaborare e partecipare, imparare ad imparare.</w:t>
            </w:r>
          </w:p>
          <w:p>
            <w:pPr>
              <w:pStyle w:val="Nessunaspaziatura"/>
              <w:jc w:val="both"/>
              <w:rPr/>
            </w:pPr>
            <w:r>
              <w:rPr/>
              <w:t>Progettare.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IECI</w:t>
            </w:r>
          </w:p>
          <w:p>
            <w:pPr>
              <w:pStyle w:val="Nessunaspaziatura"/>
              <w:jc w:val="both"/>
              <w:rPr/>
            </w:pPr>
            <w:r>
              <w:rPr/>
              <w:t>Livello padronan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L’alunno collabora attivamente al proprio processo di formazione, rispettando le regole e intervenendo nelle attività in modo costruttivo; interagisce responsabilmente con i coetanei e gli adulti. </w:t>
            </w:r>
          </w:p>
          <w:p>
            <w:pPr>
              <w:pStyle w:val="Nessunaspaziatura"/>
              <w:jc w:val="both"/>
              <w:rPr/>
            </w:pPr>
            <w:r>
              <w:rPr/>
              <w:t>Sa pianificare con efficacia il proprio lavoro e risolvere autonomamente situazioni problematiche, avvalendosi di strategie e strumenti adeguati, utilizzando le competenze acquisite anche in soluzioni divergenti.</w:t>
            </w:r>
          </w:p>
          <w:p>
            <w:pPr>
              <w:pStyle w:val="Nessunaspaziatura"/>
              <w:jc w:val="both"/>
              <w:rPr/>
            </w:pPr>
            <w:r>
              <w:rPr/>
              <w:t>Scegli modalità di studio efficaci; si serve di varie fonti d’informazione, individuando collegamenti e relazioni, trasferendo in altri contesti le conoscenze.</w:t>
            </w:r>
          </w:p>
          <w:p>
            <w:pPr>
              <w:pStyle w:val="Nessunaspaziatura"/>
              <w:jc w:val="both"/>
              <w:rPr/>
            </w:pPr>
            <w:r>
              <w:rPr/>
              <w:t>Partecipa in modo produttivo e pertinente al lavoro collettivo, valorizzando i proprio e gli altrui punti di forza per un fine comun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NOVE </w:t>
            </w:r>
          </w:p>
          <w:p>
            <w:pPr>
              <w:pStyle w:val="Nessunaspaziatura"/>
              <w:jc w:val="both"/>
              <w:rPr/>
            </w:pPr>
            <w:r>
              <w:rPr/>
              <w:t>Livello elev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L’alunno collabora attivamente al proprio processo di formazione, rispettando le regole e intervenendo nelle attività in modo pertinente; interagisce responsabilmente con i coetanei e gli adulti.</w:t>
            </w:r>
          </w:p>
          <w:p>
            <w:pPr>
              <w:pStyle w:val="Nessunaspaziatura"/>
              <w:jc w:val="both"/>
              <w:rPr/>
            </w:pPr>
            <w:r>
              <w:rPr/>
              <w:t>Sa pianificare il lavoro e risolvere autonomamente situazioni problematiche, avvalendosi degli strumenti a disposizione e delle competenze acquisita.</w:t>
            </w:r>
          </w:p>
          <w:p>
            <w:pPr>
              <w:pStyle w:val="Nessunaspaziatura"/>
              <w:jc w:val="both"/>
              <w:rPr/>
            </w:pPr>
            <w:r>
              <w:rPr/>
              <w:t>Sceglie modalità di studio efficace; utilizza varie fonti d’informazione ed individua collegamenti e relazioni. Partecipa in modo adeguato al lavoro collettivo riconoscendo i proprio e gli altrui punti di forz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OTTO </w:t>
            </w:r>
          </w:p>
          <w:p>
            <w:pPr>
              <w:pStyle w:val="Nessunaspaziatura"/>
              <w:jc w:val="both"/>
              <w:rPr/>
            </w:pPr>
            <w:r>
              <w:rPr/>
              <w:t>Livello buo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L’alunno collabora abbastanza attivamente al proprio processo di formazione rispettando solitamente le regole ed impegnandosi quasi sempre nelle diverse attività; stabilisce relazioni positive con i coetanei e gli adulti.</w:t>
            </w:r>
          </w:p>
          <w:p>
            <w:pPr>
              <w:pStyle w:val="Nessunaspaziatura"/>
              <w:jc w:val="both"/>
              <w:rPr/>
            </w:pPr>
            <w:r>
              <w:rPr/>
              <w:t>Sa risolvere situazioni problematiche, avvalendosi con discreta sicurezza degli strumenti e delle competenze acquisite. Gestisce il tempo studio in modo soddisfacente; se richiesto dall’insegnante, seleziona e utilizza varie fonti d’informazione, individuando generalmente collegamenti e relazioni. Partecipa al lavoro collettivo, apportando contributi personali e rispettando il punto di vista altrui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SETTE </w:t>
            </w:r>
          </w:p>
          <w:p>
            <w:pPr>
              <w:pStyle w:val="Nessunaspaziatura"/>
              <w:jc w:val="both"/>
              <w:rPr/>
            </w:pPr>
            <w:r>
              <w:rPr/>
              <w:t>Livello intermed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L’alunno collabora discretamente al proprio processo di formazione, impegnandosi in modo abbastanza adeguato nelle diverse attività. Sia pur con qualche difficoltà, rispetta le regole del vivere comune; necessita talvolta della mediazione dell’adulto nei conflitti tra pari. Guidato dall’insegnante, risolve situazioni problematiche avvalendosi degli strumenti a disposizione. Gestiste il tempo studio e gli impegni scolastici con sufficiente efficacia, utilizzando in modo accettabile varie fonti d’informazione. </w:t>
            </w:r>
          </w:p>
          <w:p>
            <w:pPr>
              <w:pStyle w:val="Nessunaspaziatura"/>
              <w:jc w:val="both"/>
              <w:rPr/>
            </w:pPr>
            <w:r>
              <w:rPr/>
              <w:t>Nelle attività collettive e nei lavori di gruppo assume per lo più un ruolo gregario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SEI </w:t>
            </w:r>
          </w:p>
          <w:p>
            <w:pPr>
              <w:pStyle w:val="Nessunaspaziatura"/>
              <w:jc w:val="both"/>
              <w:rPr/>
            </w:pPr>
            <w:r>
              <w:rPr/>
              <w:t>Livello inizi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L’alunno partecipa con sufficiente applicazione al proprio processo di formazione. Fatica a rispettare le regole del vivere comune e la figura dell’adulto; va sostenuto nella costruzione di relazioni serene con i coetanei. Guidato dall’insegnante, cerca di risolvere situazioni problematiche.  Gestisce il tempo studio e gli impegni scolastici con sufficiente autonomia, utilizzando semplici fonti d’informazione. Nelle attività collettive e nei lavori di gruppo assume generalmente un ruolo gregario, talvolta oppositivo.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9:00Z</dcterms:created>
  <dc:creator>Emilia Basco</dc:creator>
  <dc:description/>
  <cp:keywords/>
  <dc:language>en-US</dc:language>
  <cp:lastModifiedBy>assistente04</cp:lastModifiedBy>
  <dcterms:modified xsi:type="dcterms:W3CDTF">2017-12-27T09:29:00Z</dcterms:modified>
  <cp:revision>2</cp:revision>
  <dc:subject/>
  <dc:title/>
</cp:coreProperties>
</file>